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sz w:val="28"/>
          <w:szCs w:val="28"/>
        </w:rPr>
      </w:pPr>
      <w:bookmarkStart w:id="0" w:name="RANGE!A1%3AI205"/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color w:val="000000"/>
          <w:sz w:val="28"/>
          <w:szCs w:val="28"/>
        </w:rPr>
        <w:t>УТВЕРЖДАЮ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И.о.главного врача УЗ «Климовичский райЦГЭ»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_____________</w:t>
      </w:r>
      <w:r>
        <w:rPr>
          <w:bCs/>
          <w:color w:val="000000"/>
          <w:sz w:val="28"/>
          <w:szCs w:val="28"/>
        </w:rPr>
        <w:t>Ю.А.Середова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24.03.2025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Перечень административных процедур, осуществляемых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УЗ "Климовичский районный центр гигиены и эпидемиологии"  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по заявлениям граждан </w:t>
      </w:r>
      <w:r>
        <w:rPr>
          <w:bCs/>
          <w:color w:val="000000"/>
          <w:sz w:val="44"/>
          <w:szCs w:val="44"/>
        </w:rPr>
        <w:t>в соответствии с Указом Президента Республики Беларусь от 26.04.2010 №200 (с последующими изменениями и дополнениями)</w:t>
      </w:r>
      <w:bookmarkEnd w:id="0"/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20"/>
        <w:gridCol w:w="1800"/>
        <w:gridCol w:w="1620"/>
        <w:gridCol w:w="18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административной процеду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ый срок осуществления административной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Срок действия справки, другого документа (решения), выдаваемых (принимаемо-го) при осуществлении административной процед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О, должность ответственного специалиста (дублера), его местонахождение, номер служебного телеф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А 1 ЖИЛИЩНЫЕ ПРАВООТНОШЕНИЯ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1. Принятие решения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5. о постановке на учет (восстановлении на учете) граждан, нуждающихся в улучшении жилищных усло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а или иные документы, удостоверяющие личность всех совершеннолетних граждан, свидетельства о рождении несовершеннолетних детей, принимаемых на учет нуждающихся в улучшении жилищных условий и (или) состоявших на таком учет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, подтверждающие право на внеочередное или первоочередное предоставление жилого помещения, – в случае наличия такого прав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доходе и имуществе каждого члена семьи – в случае постановки на учет (восстановления на учете) граждан, имеющих право на получение жилого помещения социального пользования в зависимости от их дохода и иму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месяц со дня подачи 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нская Оксана Михайловна, специалист по кадрам, приемная, тел 8(02244) 7-60-88, с 8.00-13.00, 13.30-16.00,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выходной: суббота, воскресень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7. о снятии граждан с учета нуждающихся в улучшении жилищных усло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;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а или иные документы, удостоверяющие личность всех совершеннолетних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дней со дня подачи зая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нская Оксана Михайловна, специалист по кадрам, приемная, тел 8(02244) 7-60-88, с 8.00-13.00, 13.30-16.00,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3. Выдачи справки: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 о состоянии на учете нуждающихся в улучшении жилищных услов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нь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нская Оксана Михайловна, специалист по кадрам, приемная, тел 8(02244) 7-60-88, с 8.00-13.00, 13.30-16.00,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9. о предоставлении (непредоставлении) одноразовой субсидии на строительство (реконструкцию) или приобретение жилого помещ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нь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нская Оксана Михайловна,специалист по кадрам, приемная, тел 8(02244) 7-60-88, с 8.00-13.00, 13.30-16.00,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а 2. ТРУД И СОЦИАЛЬНАЯ ЗАЩИ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Выдача выписки (копии) из трудовой книж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нская Оксана Михайловна, специалист по кадрам, приемная, тел 8(02244) 7-60-88, с 8.00-13.00, 13.30-16.00,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Выдача справки о месте работы, службы и занимаемой долж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нская Оксана Михайловна, специалист по кадрам, приемная, тел 8(02244) 7-60-88, с 8.00-13.00, 13.30-16.00,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 Выдача справки о периоде работы, служб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нская Оксана Михайловна, специалист по кадрам, приемная, тел 8(02244) 7-60-88, с 8.00-13.00, 13.30-16.00,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8"/>
                <w:szCs w:val="28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ская Ольга Николаевна – бухгалтер, кабинет №11, телефон 8(02244)7-60-99 с 8.00-13.00, 13.30-16.00, выходной (суббота, воскресенье)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р: Мельнова Татьяна Владимировна, экономист кабинет №11, телефон 8(02244)7-60-99 с 8.00-13.00, 13.30-16.00, выходной (суббота, воскресень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 Назначение пособия по беременности и род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листок нетрудоспособност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срок, указанный в листке нетрудоспособности 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ская Ольга Николаевна – бухгалтер, кабинет №11, телефон 8(02244)7-60-99 с 8.00-13.00, 13.30-16.00, выходной (суббота, воскресенье)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р: Мельнова Татьяна Владимировна, экономист кабинет №11, телефон 8(02244)7-60-99 с 8.00-13.00, 13.30-16.00, выходной (суббота, воскресень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. Назначение пособия в связи с рождением ребен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о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ская Ольга Николаевна – бухгалтер, кабинет №11, телефон 8(02244)7-60-99 с 8.00-13.00, 13.30-16.00, выходной (суббота, воскресенье)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р: Мельнова Татьяна Владимировна, экономист кабинет №11, телефон 8(02244)7-60-99 с 8.00-13.00, 13.30-16.00, выходной (суббота, воскресень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. Назначение пособия женщинам, ставшим на учет в организациях здравоохранения до 12-недельного срока беременности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;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врачебно-консультационной комисси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заключении брака - в случае, если заявитель состоит в бра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о</w:t>
            </w:r>
          </w:p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ская Ольга Николаевна – бухгалтер, кабинет №11, телефон 8(02244)7-60-99 с 8.00-13.00, 13.30-16.00, выходной (суббота, воскресенье)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р: Мельнова Татьяна Владимировна, экономист кабинет №11, телефон 8(02244)7-60-99 с 8.00-13.00, 13.30-16.00, выходной (суббота, воскресень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. Назначение пособия по уходу за ребенком в возрасте до 3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стоверение инвалида либо заключение медико-реабилитационной экспертной комиссии – для ребенка-инвалида в возрасте до 3 л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периоде, за который выплачено пособие по беременности и род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том, что гражданин является обучающимс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ень достижения ребенком возраста 3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ская Ольга Николаевна – бухгалтер, кабинет №11, телефон 8(02244)7-60-99 с 8.00-13.00, 13.30-16.00, выходной (суббота, воскресенье)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р: Мельнова Татьяна Владимировна, экономист кабинет №11, телефон 8(02244)7-60-99 с 8.00-13.00, 13.30-16.00, выходной (суббота, воскресень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-1. 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рок до даты наступления обстоятельств, влекущих прекращение выплаты пособия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ская Ольга Николаевна – бухгалтер, кабинет №11, телефон 8(02244)7-60-99 с 8.00-13.00, 13.30-16.00, выходной (суббота, воскресенье)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р: Мельнова Татьяна Владимировна, экономист кабинет №11, телефон 8(02244)7-60-99 с 8.00-13.00, 13.30-16.00, выходной (суббота, воскресень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 xml:space="preserve">2.12. Назначение пособия на детей старше 3 лет </w:t>
            </w:r>
            <w:r>
              <w:rPr>
                <w:sz w:val="28"/>
                <w:szCs w:val="28"/>
              </w:rPr>
              <w:t>из отдельных категорий семе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остоверение инвалида – для матери (мачехи), отца (отчима), усыновителя (удочерителя), опекуна (попечителя), являющихся инвалида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призыве на срочную военную службу – для семей военнослужащих, проходящих срочную военную служб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направлении на альтернативную службу – для семей граждан, проходящих альтернативную служб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 – в случае изменения места выплаты пособ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ская Ольга Николаевна – бухгалтер, кабинет №11, телефон 8(02244)7-60-99 с 8.00-13.00, 13.30-16.00, выходной (суббота, воскресенье)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р: Мельнова Татьяна Владимировна, экономист кабинет №11, телефон 8(02244)7-60-99 с 8.00-13.00, 13.30-16.00, выходной (суббота, воскресень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3. </w:t>
            </w:r>
            <w:r>
              <w:rPr>
                <w:sz w:val="28"/>
                <w:szCs w:val="28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к нетрудоспособ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ская Ольга Николаевна – бухгалтер, кабинет №11, телефон 8(02244)7-60-99 с 8.00-13.00, 13.30-16.00, выходной (суббота, воскресенье)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р: Мельнова Татьяна Владимировна, экономист кабинет №11, телефон 8(02244)7-60-99 с 8.00-13.00, 13.30-16.00, выходной (суббота, воскресень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ская Ольга Николаевна – бухгалтер, кабинет №11, телефон 8(02244)7-60-99 с 8.00-13.00, 13.30-16.00, выходной (суббота, воскресенье)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р: Мельнова Татьяна Владимировна, экономист кабинет №11, телефон 8(02244)7-60-99 с 8.00-13.00, 13.30-16.00, выходной (суббота, воскресень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6. </w:t>
            </w:r>
            <w:r>
              <w:rPr>
                <w:sz w:val="28"/>
                <w:szCs w:val="28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ок нетрудоспособ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/>
            </w:pPr>
            <w:r>
              <w:rPr>
                <w:color w:val="000000"/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-ной информации, необходимой для назначения пособия,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ская Ольга Николаевна – бухгалтер, кабинет №11, телефон 8(02244)7-60-99 с 8.00-13.00, 13.30-16.00, выходной (суббота, воскресенье)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р: Мельнова Татьяна Владимировна, экономист кабинет №11, телефон 8(02244)7-60-99 с 8.00-13.00, 13.30-16.00, выходной (суббота, воскресень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7. Назначение пособия на ребенка в возрасте до 18 лет, инфицированного вирусом иммунодефицита челове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рождении ребенка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из решения суда об усыновлении (удочерении) – для семей, усыновивших (удочеривших) детей (представляется по желанию заявителя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28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день достижения ребенком 18-летне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ская Ольга Николаевна – бухгалтер, кабинет №11, телефон 8(02244)7-60-99 с 8.00-13.00, 13.30-16.00, выходной (суббота, воскресенье)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р: Мельнова Татьяна Владимировна, экономист кабинет №11, телефон 8(02244)7-60-99 с 8.00-13.00, 13.30-16.00, выходной (суббота, воскресень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8. Выдача справки о размере пособия на детей и периоде его выпла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ская Ольга Николаевна – бухгалтер, кабинет №11, телефон 8(02244)7-60-99 с 8.00-13.00, 13.30-16.00, выходной (суббота, воскресенье)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р: Мельнова Татьяна Владимировна, экономист кабинет №11, телефон 8(02244)7-60-99 с 8.00-13.00, 13.30-16.00, выходной (суббота, воскресень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18-1. </w:t>
            </w:r>
            <w:r>
              <w:rPr>
                <w:sz w:val="28"/>
                <w:szCs w:val="28"/>
              </w:rPr>
              <w:t>Выдача справки о неполучении пособия на дет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ская Ольга Николаевна – бухгалтер, кабинет №11, телефон 8(02244)7-60-99 с 8.00-13.00, 13.30-16.00, выходной (суббота, воскресенье)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р: Мельнова Татьяна Владимировна, экономист кабинет №11, телефон 8(02244)7-60-99 с 8.00-13.00, 13.30-16.00, выходной (суббота, воскресень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нская Оксана Михайловна, специалист по кадрам, приемная, тел 8(02244) 7-60-88, с 8.00-13.00, 13.30-16.00,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0. Выдача справки об удержании алиментов и их размер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ская Ольга Николаевна – бухгалтер, кабинет №11, телефон 8(02244)7-60-99 с 8.00-13.00, 13.30-16.00, выходной (суббота, воскресенье)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р: Мельнова Татьяна Владимировна, экономист кабинет №11, телефон 8(02244)7-60-99 с 8.00-13.00, 13.30-16.00, выходной (суббота, воскресень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ская Ольга Николаевна – бухгалтер, кабинет №11, телефон 8(02244)7-60-99 с 8.00-13.00, 13.30-16.00, выходной (суббота, воскресенье)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р: Романовская Наталья Николаевна, помощник врача-гигиениста, кабинет №4, телефон 8(02244)7-60-84 с 8.00-13.00, 13.30-16.00, выходной (суббота, воскресень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нская Оксана Михайловна, специалист по кадрам, приемная, тел 8(02244) 7-60-88, с 8.00-13.00, 13.30-16.00, </w:t>
            </w:r>
          </w:p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дня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ская Ольга Николаевна – бухгалтер, кабинет №11, телефон 8(02244)7-60-99 с 8.00-13.00, 13.30-16.00, выходной (суббота, воскресенье)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р: Мельнова Татьяна Владимировна, экономист кабинет №11, телефон 8(02244)7-60-99 с 8.00-13.00, 13.30-16.00, выходной (суббота, воскресень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5. Выплата пособия на погреб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 лица, взявшего на себя организацию погребения умершего (погибшего);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 заявител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правка о смерти – в случае, если смерть зарегистрирована в Республике Беларусь;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о о смерти – в случае, если смерть зарегистрирована за пределами Республики Беларус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видетельство о рождении (при его наличии) – в случае смерти ребенка (детей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справка о том, что умерший в возрасте от 18 до 23 лет на день смерти являлся обучающимся - в случае смерти лица в возрасте от 18 до 23 ле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ская Ольга Николаевна – бухгалтер, кабинет №11, телефон 8(02244)7-60-99 с 8.00-13.00, 13.30-16.00, выходной (суббота, воскресенье)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р: Мельнова Татьяна Владимировна, экономист кабинет №11, телефон 8(02244)7-60-99 с 8.00-13.00, 13.30-16.00, выходной (суббота, воскресень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омановская Наталья Николаевна, кабинет №4, тел.8(02244)7-60-84, с 8.00-13.00, 13.30-16.12, выходной (суббота, воскресенье), дублер Кашанская Оксана Михайловна, специалист по кадрам, кабинет №8, тел.8(02244)7-60-88, с 8.00-13.00, 13.30-16.30, выходной (суббота, воскресенье)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ГЛАВА 7 ЗДРАВООХРАНЕ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. Выдача медицинской справки о состоянии здоровь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иска из медицинских документов (кроме сведений об отсутствии психиатрического и наркологического учета), две фотографии размером 30 x 40 мм - для получения медицинской справки о состоянии здоровья, подтверждающей годность к управлению механическими транспортными средствами, самоходными машинами, моторными маломерными судами, мощность двигателя которых превышает 3,7 кВт (5 лошадиных сил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ый билет - для военнообязанных при получении медицинской справки о состоянии здоровья, подтверждающей отсутствие заболеваний, включенных в перечень заболеваний, при наличии которых противопоказано владение оружием, медицинской справки о состоянии здоровья, подтверждающей годность к управлению механическими транспортными средствами, самоходными машинами, моторными маломерными судами, мощность двигателя которых превышает 3,7 кВт (5 лошадиных си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день после проведения медицинского осмотра, медицинского освидетельствования</w:t>
            </w:r>
          </w:p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 года, а для медицинской справки о состоянии здоровья, подтверждающей годность к управлению механическими транспортными средствами, самоходными машинами, маломерными судами, - до 5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мощники врача-эпидемиолога Емельянова Н.В., Гололобова У.Н., Москоглова Л.А., Шашкова И.Н., кабинет №2, тел.8(02244)7-60-84, с 8.00-13.00, 13.30-16.12, выходной (суббота, воскресень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9. Выдача выписки из медицинских документ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дней со дня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рушкина Ирина Константиновна, врач-лаборант  кабинет№6, тел.8(02244)7-60-85 с 8.00-13.00, 13.30-16.00, выходной (суббота, восресенье)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18</w:t>
            </w:r>
          </w:p>
        </w:tc>
      </w:tr>
      <w:tr>
        <w:trPr/>
        <w:tc>
          <w:tcPr>
            <w:tcW w:w="16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ЛУЧЕННЫЕ ДОХОДЫ И УПЛАЧЕННЫЕ НАЛОГИ, СБОРЫ (ПОШЛИНЫ). ПОЛУЧЕНИЕ ВЫПИСК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.7. </w:t>
            </w:r>
            <w:r>
              <w:rPr>
                <w:bCs/>
                <w:sz w:val="28"/>
                <w:szCs w:val="28"/>
              </w:rPr>
              <w:t>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ление;  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32" w:leader="none"/>
              </w:tabs>
              <w:suppressAutoHyphens w:val="true"/>
              <w:spacing w:lineRule="exact" w:line="300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, либо их коп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месяце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ская Ольга Николаевна – бухгалтер, кабинет №11, телефон 8(02244)7-60-99 с 8.00-13.00, 13.30-16.00, выходной (суббота, воскресенье)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р: Мельнова Татьяна Владимировна, экономист кабинет №11, телефон 8(02244)7-60-99 с 8.00-13.00, 13.30-16.00, выходной (суббота, воскресенье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плат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день обра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ровинская Ольга Николаевна – бухгалтер, кабинет №11, телефон 8(02244)7-60-99 с 8.00-13.00, 13.30-16.00, выходной (суббота, воскресенье)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блер: Мельнова Татьяна Владимировна, экономист кабинет №11, телефон 8(02244)7-60-99 с 8.00-13.00, 13.30-16.00, выходной (суббота, воскресенье)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900" w:right="818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51">
    <w:name w:val="s151"/>
    <w:qFormat/>
    <w:rPr>
      <w:b w:val="false"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40:00Z</dcterms:created>
  <dc:creator>KruglikovaAV</dc:creator>
  <dc:description/>
  <dc:language>en-US</dc:language>
  <cp:lastModifiedBy>admin</cp:lastModifiedBy>
  <cp:lastPrinted>2024-01-30T15:02:00Z</cp:lastPrinted>
  <dcterms:modified xsi:type="dcterms:W3CDTF">2025-04-03T05:40:00Z</dcterms:modified>
  <cp:revision>2</cp:revision>
  <dc:subject/>
  <dc:title>Перечень административных процедур, осуществляемых УЗ "Могилевский областной центр гигиены, эпидемиологии и общественного здоровья"  по заявлениям граждан в соответствии с Указом Президента Республики Беларусь от 26</dc:title>
</cp:coreProperties>
</file>