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ный врач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Н.В.Самб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1.08.202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-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, должность ответственного специалиста (дублера), его местонахождение, номер служебного телеф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.12. Назначение пособия на детей старше 3 лет </w:t>
            </w:r>
            <w:r>
              <w:rPr>
                <w:sz w:val="28"/>
                <w:szCs w:val="28"/>
              </w:rPr>
              <w:t>из отдельных категорий сем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3. </w:t>
            </w: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6. </w:t>
            </w: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-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8-1. </w:t>
            </w:r>
            <w:r>
              <w:rPr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Романовская Наталья Николаевна, помощник врача-гигиениста, кабинет №4, телефон 8(02244)7-60-84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ская Наталья Николаевна, кабинет №4, тел.8(02244)7-60-84, с 8.00-13.00, 13.30-16.12, выходной (суббота, воскресенье), дублер Кашанская Оксана Михайловна, специалист по кадрам, кабинет №8, тел.8(02244)7-60-88, с 8.00-13.00, 13.30-16.30, выходной (суббота, воскресенье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ощники врача-эпидемиолога Емельянова Н.В., Гололобова У.Н., Москоглова Л.А., Шашкова И.Н., кабинет №2, тел.8(02244)7-60-84, с 8.00-13.00, 13.30-16.12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шкина Ирина Константиновна, врач-лаборант  кабинет№6, тел.8(02244)7-60-85 с 8.00-13.00, 13.30-16.00, выходной (суббота, восресенье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7. </w:t>
            </w:r>
            <w:r>
              <w:rPr>
                <w:bCs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KruglikovaAV</dc:creator>
  <dc:description/>
  <cp:keywords/>
  <dc:language>en-US</dc:language>
  <cp:lastModifiedBy>admin</cp:lastModifiedBy>
  <cp:lastPrinted>2024-01-30T15:02:00Z</cp:lastPrinted>
  <dcterms:modified xsi:type="dcterms:W3CDTF">2025-08-13T06:22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