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ный врач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Н.В. Самбу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3.01.2023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отношении юридических лиц и индивидуальных предпринимателей в </w:t>
      </w:r>
      <w:r>
        <w:rPr>
          <w:bCs/>
          <w:color w:val="000000"/>
          <w:sz w:val="44"/>
          <w:szCs w:val="44"/>
        </w:rPr>
        <w:t>соответствии с постановлением Совета Министров Республики Беларусь от 24.09.2021 №548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5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70"/>
        <w:gridCol w:w="1800"/>
        <w:gridCol w:w="1620"/>
        <w:gridCol w:w="1800"/>
        <w:gridCol w:w="342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мер административной процедуры (по Перечню), ее наиме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речень документов и (или) сведений, представляемых заинтересованными лицами 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аксимальный срок осуществления административ-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змер платы, взимаемой при осуществлении административ-ной процедуры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ЛАВА 3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ЕКТИРОВАНИЕ И СТРОИТЕЛЬСТВО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.1.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градостроительный проек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ук Наталья Викторовна, главный врач, тел.8(02244)7-60-88, кабинет №8 с 8.00-13.00,13.30-16.00 (выходной суббота, воскресенье);Иванченко Юлия Александровна, врач-гигиенист заведующий санитарно эпидемиологическим отделом 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-технических объектов Вооруженных Сил Республики Белару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ук Наталья Викторовна, главный врач, тел.8(02244)7-60-88, кабинет №8 с 8.00-13.00,13.30-16.00 (выходной суббота, воскресенье);Иванченко Юлия Александровна,  врач-гигиенист заведующий санитарно эпидемиологическим отделом 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ченко Юлия Александровна, врач-гигиенист (заведующий санитарно эпидемиологическим отделом) 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5.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ук Наталья Викторовна, главный врач, тел.8(02244)7-60-88, кабинет №8 с 8.00-13.00,13.30-16.00 (выходной суббота, воскресенье); Иванченко Юлия Александровна, врач-гигиенист (заведующий санитарно эпидемиологическим отделом) 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ВА 9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. Государственная санитарно-гигиеническая экспертиз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по проекту санитарно-защитной зоны ядерной установки и (или) пункта хранения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наблюдения ядерной установки и (или) пункта хранени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мбук Наталья Викторовна, главный врач, тел.8(02244)7-60-88, кабинет №8 с 8.00-13.00,13.30-16.00 (выходной суббота, воскресенье)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енко Юлия Александровна, </w:t>
            </w:r>
            <w:r>
              <w:rPr>
                <w:rFonts w:cs="Calibri" w:ascii="Calibri" w:hAnsi="Calibri"/>
                <w:sz w:val="22"/>
                <w:szCs w:val="22"/>
              </w:rPr>
              <w:t>врач-гигиенист (заведующий санитарно эпидемиологическим отделом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об условиях труда работающ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работ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 должностных (рабочих) инструкций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ая кар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лжностей служащих (профессий рабоч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ченко Юлия Александровна, врач-гигиенист (заведующий санитарно эпидемиологическим отделом) тел.8(02244)7-60-84, кабинет №1 с 8.00-13.00, 13.30-16.00 (выходной суббота, воскресенье), дублер помощник врача-гигиениста  Быкова Елена Михайловна, тел.8(02244)7-60-87, кабинет №1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енко Юлия Александровна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рач-гигиенист (заведующий санитарно эпидемиологическим отделом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8(02244)7-60-84, кабинет №1 с 8.00-13.00, 13.30-16.00 (выходной суббота, воскресенье), помощники врача-эпидемиолога, кабинет №2 Москоглова Людмила Анатольевна, Голикова Светлана Николаевна, Емельянова Наталья Викторовна, Шашкова Ирина Николаевна, , тел.8(02244)7-60-84, помощники врача-гигиениста Быкова Елена Михайловна, Лазовская Ирина Владимиро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положительного санитарно-гигиенического заключен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- 5 лет</w:t>
            </w:r>
          </w:p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отрицательного санитарно-гигиенического заключения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енко Юлия Александровна, </w:t>
            </w:r>
            <w:r>
              <w:rPr>
                <w:rFonts w:cs="Calibri" w:ascii="Calibri" w:hAnsi="Calibri"/>
                <w:sz w:val="22"/>
                <w:szCs w:val="22"/>
              </w:rPr>
              <w:t>врач-гигиенист (заведующий санитарно эпидемиологическим отделом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8(02244)7-60-84, кабинет №1 с 8.00-13.00, 13.30-16.00 (выходной суббота, воскресенье)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8.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ук Наталья Викторовна, главный врач, тел.8(02244)7-60-88, кабинет №8 с 8.00-13.00,13.30-16.00 (выходной суббота, воскресенье); Иванченко Юлия Александровна, врач-гигиенист (заведующий санитарно эпидемиологическим отделом)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9.Получение санитарно-гигиенического заключения о деятельности, связанной с производством, хра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 – ИИИ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 создании комиссии по проверке знаний персонал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отокола проверки (оценки) знаний по вопросам ядерной и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б определении перечня лиц, относящихся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документов о результатах предварительных и периодических медицинских осмотров лиц, отнесенных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документа о профессиональной подготовке персонала (специалистов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технического паспорта рентгеновского кабине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орядка организации и осуществления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ведения о выполнении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радиационно-гигиенического паспорта пользования ИИ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передающего радиотехнического объек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магнитно-резонансного томографа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М, 2, 2М, 3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 3В и 4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ксплуатационная документация на лазерное изделие</w:t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зультаты дозиметр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тел.8(02244)7-60-88, кабинет №8 с 8.00-13.00,13.30-16.00 (выходной суббота, воскресенье)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енко Юлия Александровна, </w:t>
            </w:r>
            <w:r>
              <w:rPr>
                <w:rFonts w:cs="Calibri" w:ascii="Calibri" w:hAnsi="Calibri"/>
                <w:sz w:val="22"/>
                <w:szCs w:val="22"/>
              </w:rPr>
              <w:t>врач-гигиенист (заведующий санитарно эпидемиологическим отделом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мбук Наталья Викторовна, главный врач, тел.8(02244)7-60-88, кабинет №8 с 8.00-13.00,13.30-16.00 (выходной суббота, воскресенье)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енко Юлия Александровна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рач-гигиенист (заведующий санитарно эпидемиологическим отделом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8(02244)7-60-84, кабинет №1 с 8.00-13.00, 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2. Внесение изменения (замена) в санитарно-гигиеническое заклю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Заявление; 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ченко Юлия Александровн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рач-гигиенист (заведующий санитарно эпидемиологическим отделом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тел.8(02244)7-60-84, кабинет №1 с 8.00-13.00, 13.30-16.00 (выходной суббота, воскресенье), Быкова Елена Михайловна, Лазовская Ирина Владимировна помощники врача-гигиенист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36:00Z</dcterms:created>
  <dc:creator>KruglikovaAV</dc:creator>
  <dc:description/>
  <cp:keywords/>
  <dc:language>en-US</dc:language>
  <cp:lastModifiedBy>admin</cp:lastModifiedBy>
  <cp:lastPrinted>2022-06-08T13:09:00Z</cp:lastPrinted>
  <dcterms:modified xsi:type="dcterms:W3CDTF">2023-03-10T11:10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