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ный врач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Н.В. Самб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5.08.2024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отношении юридических лиц и индивидуальных предпринимателей в </w:t>
      </w:r>
      <w:r>
        <w:rPr>
          <w:bCs/>
          <w:color w:val="000000"/>
          <w:sz w:val="44"/>
          <w:szCs w:val="44"/>
        </w:rPr>
        <w:t>соответствии с постановлением Совета Министров Республики Беларусь от 24.09.2021 №548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70"/>
        <w:gridCol w:w="1800"/>
        <w:gridCol w:w="1620"/>
        <w:gridCol w:w="1800"/>
        <w:gridCol w:w="342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мер административной процедуры (по Перечню), ее наиме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речень документов и (или) сведений, представляемых заинтересованными лицами 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-ной процедуры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ГЛАВА 3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ЕКТИРОВАНИЕ И СТРОИТЕЛЬСТВО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.1.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градостроительный проек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-технических объектов Вооруженных Сил Республики Белару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5.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роектная докум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А 9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по проекту санитарно-защитной зоны ядерной установки и (или) пункта хранения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наблюдения ядерной установки и (или) пункта хранени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санитарно-защитной зон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,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об условиях труда работающ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работ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должностных (рабочих) инструкций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логическая кар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лжностей служащих (профессий рабоч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; дублер помощник врача-гигиениста  Быкова Елена Михайловна, тел.8(02244)7-60-87, кабинет №10 (выходной суббота, воскресенье)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; дублеры помощники врача-эпидемиолога, кабинет №2 Москоглова Людмила Анатольевна, Гололобова Ульяна Николаевна, Емельянова Наталья Викторовна, Шашкова Ирина Николаевна, , тел.8(02244)7-60-84, помощники врача-гигиениста Быкова Елена Михайловна, Лазовская Ирина Владимировна, 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положительного санитарно-гигиенического заключени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- 5 лет</w:t>
            </w:r>
          </w:p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олучении отрицательного санитарно-гигиенического заключения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; дублер помощники врача-гигиениста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9.Получение санитарно-гигиенического заключения о деятельности, связанной с производством, хра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0" w:after="28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 – ИИИ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 создании комиссии по проверке знаний персонал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отокола проверки (оценки) знаний по вопросам ядерной и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риказа об определении перечня лиц, относящихся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документа о профессиональной подготовке персонала (специалистов)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технического паспорта рентгеновского кабине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радиационно-гигиенического паспорта пользования ИИИ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передающего радиотехнического объект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грамма производственного контроля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 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пия санитарного паспорта магнитно-резонансного томографа</w:t>
            </w:r>
          </w:p>
          <w:p>
            <w:pPr>
              <w:pStyle w:val="Table10"/>
              <w:spacing w:lineRule="exact" w:line="280" w:before="28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М, 2, 2М, 3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, 3В и 4):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аявление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кумент, подтверждающий внесение платы</w:t>
            </w:r>
          </w:p>
          <w:p>
            <w:pPr>
              <w:pStyle w:val="Table10"/>
              <w:spacing w:lineRule="exact" w:line="280" w:before="28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ксплуатационная документация на лазерное изделие</w:t>
            </w:r>
          </w:p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зультаты дозиметри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окумент, подтверждающий внесение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онтова Елена Николаевна, врач-гигиенист (заведующий отделом) тел.8(02244)7-60-84, кабинет №1 с 8.00-13.00,13.30-16.00 (выходной суббота, воскресенье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12. Внесение изменения (замена) в санитарно-гигиеническое заклю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80" w:before="28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Заявление; документ, подтверждающий внесение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онтова Елена Николаевна, врач-гигиенист (заведующий отделом) тел.8(02244)7-60-84, кабинет №1 с 8.00-13.00,13.30-16.00 (выходной суббота, воскресенье); дублеры помощники врача-гигиенис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ыкова Елена Михайловна, Лазовская Ирина Владимировн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а Ольга Андреевна тел.8(02244)7-60-87, кабинет №10, Романовская Наталья Николаевна, Семченко Наталья Петровна, кабинет №4 те.8(02244)7-60-84 с 8.00-13.00, 13.30-16.00  (выходной 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3:00Z</dcterms:created>
  <dc:creator>KruglikovaAV</dc:creator>
  <dc:description/>
  <dc:language>en-US</dc:language>
  <cp:lastModifiedBy>admin</cp:lastModifiedBy>
  <cp:lastPrinted>2024-01-30T15:04:00Z</cp:lastPrinted>
  <dcterms:modified xsi:type="dcterms:W3CDTF">2024-11-20T05:53:00Z</dcterms:modified>
  <cp:revision>2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