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bookmarkStart w:id="0" w:name="RANGE!A1%3AI205"/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И.о.главного врача УЗ «Климовичский райЦГЭ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_____________</w:t>
      </w:r>
      <w:r>
        <w:rPr>
          <w:bCs/>
          <w:color w:val="000000"/>
          <w:sz w:val="28"/>
          <w:szCs w:val="28"/>
        </w:rPr>
        <w:t>Ю.А.Середо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24.03.2025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Перечень административных процедур, осуществляемых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УЗ "Климовичский районный центр гигиены и эпидемиологии" 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В отношении юридических лиц и индивидуальных предпринимателей в </w:t>
      </w:r>
      <w:r>
        <w:rPr>
          <w:bCs/>
          <w:color w:val="000000"/>
          <w:sz w:val="44"/>
          <w:szCs w:val="44"/>
        </w:rPr>
        <w:t>соответствии с постановлением Совета Министров Республики Беларусь от 24.09.2021 №548 (с последующими изменениями и дополнениями)</w:t>
      </w:r>
      <w:bookmarkEnd w:id="0"/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55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2970"/>
        <w:gridCol w:w="1800"/>
        <w:gridCol w:w="1620"/>
        <w:gridCol w:w="1800"/>
        <w:gridCol w:w="3423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мер административной процедуры (по Перечню), ее наименован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еречень документов и (или) сведений, представляемых заинтересованными лицами  для осуществления административной процеду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аксимальный срок осуществления административ-ной процеду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змер платы, взимаемой при осуществлении административ-ной процедуры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тветственный за осуществление процедуры, режим работы, контак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ЛАВА 3 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ЕКТИРОВАНИЕ И СТРОИТЕЛЬСТВО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.1.Получение санитарно-гигиенического заключения по градостроительному проекту, изменениям и (или) дополнениям, вносимым в нег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градостроительный проек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окумент, подтверждающий внесение 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ук Наталья Викторовна, главный врач,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8(02244)7-60-88, кабинет №8 с 8.00-13.00,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2.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-технических объектов Вооруженных Сил Республики Белару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проектная документац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окумент, подтверждающий внесение 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ук Наталья Викторовна, главный врач,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8(02244)7-60-88, кабинет №8 с 8.00-13.00,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3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проектная документац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документ, подтверждающий внесение 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ук Наталья Викторовна, главный врач,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8(02244)7-60-88, кабинет №8 с 8.00-13.00,13.30-16.00 (выходной суббота, воскресенье)</w:t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.Подтверждение соответствия законченного строительством объекта разрешительной и проектной документации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.5.Получени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проектная документац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ротоколы лабораторных исследований (испытаний) питьевой воды систем питьевого водоснабжения, концентрации радона в воздухе жилых помещений, физических факторов инженерных систем и оборудования объекта, а также иных нормируемых параметров факторов среды обитания человека  с учетом характера осуществляемых работ и услуг, представляющих потенциальную опасность для жизни и здоровья населения, выполненных в аккредитованных испытательных лабораториях (центрах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ук Наталья Викторовна, главный врач,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8(02244)7-60-88, кабинет №8 с 8.00-13.00,13.30-16.00 (выходной суббота, воскресенье)</w:t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ЛАВА 9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6. Государственная санитарно-гигиеническая экспертиза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ие санитарно-гигиенического заключения по проекту санитарно-защитной зоны ядерной установки и (или) пункта хранения, санитарно-защитной зоны организации, сооружения и иного объекта, оказывающего воздействие на здоровье человека и окружающую среду,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для получения санитарно-гигиенического заключения по проекту санитарно-защитной зоны ядерной установки и (или) пункта хранения: 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 зоны наблюдения ядерной установки и (или) пункта хранения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 санитарно-защитной зон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 санитарно-защитной зон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подтверждающий внесение п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ук Наталья Викторовна, главный врач,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8(02244)7-60-88, кабинет №8 с 8.00-13.00,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ие санитарно-гигиенического заключения об условиях труда работающи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истика работ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пии должностных (рабочих) инструкций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ологическая карта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ень должностей служащих (профессий рабочих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ук Наталья Викторовна, главный врач,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8(02244)7-60-88, кабинет №8 с 8.00-13.00,13.30-16.00 (выходной суббота, воскресенье); дублер помощник врача-гигиениста  Быкова Елена Михайловна, тел.8(02244)7-60-87, кабинет №10 (выходной суббота, воскресенье)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6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ие санитарно-гигиенического заключения на работы, услуги, представляющие потенциальную опасность для жизни и здоровья насе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окумент, подтверждающий внесение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ук Наталья Викторовна, главный врач,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л.8(02244)7-60-88, кабинет №8 с 8.00-13.00,13.30-16.00 (выходной суббота, воскресенье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; дублеры помощники врача-эпидемиолога, кабинет №2 Москоглова Людмила Анатольевна, Гололобова Ульяна Николаевна, Емельянова Наталья Викторовна, Шашкова Ирина Николаевна, , тел.8(02244)7-60-84, помощники врача-гигиениста Быкова Елена Михайловна, Лазовская Ирина Владимировна, Ковалева Ольга Андреевна тел.8(02244)7-60-87, кабинет №10, Романовская Наталья Николаевна, Семченко Наталья Петровна, кабинет №4 те.8(02244)7-60-84 с 8.00-13.00, 13.30-16.00 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7. Получение санитарно-гигиенического заключения о деятельности субъекта хозяйствования по производству пищевой продук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рограмма производственного контроля</w:t>
            </w:r>
          </w:p>
          <w:p>
            <w:pPr>
              <w:pStyle w:val="Table10"/>
              <w:spacing w:lineRule="exact" w:line="280"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получении положительного санитарно-гигиенического заключения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- 5 лет</w:t>
            </w:r>
          </w:p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получении отрицательного санитарно-гигиенического заключения -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ук Наталья Викторовна, главный врач,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л.8(02244)7-60-88, кабинет №8 с 8.00-13.00,13.30-16.00 (выходной суббота, воскресенье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; дублер помощники врача-гигиениста Романовская Наталья Николаевна, Семченко Наталья Петровна, кабинет №4 те.8(02244)7-60-84 с 8.00-13.00, 13.30-16.00 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8. Получение санитарно-гигиенического заключения о деятельности, связанной с лабораторными (диагностическими) исследования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10"/>
              <w:spacing w:lineRule="exact" w:line="28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ук Наталья Викторовна, главный врач,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8(02244)7-60-88, кабинет №8 с 8.00-13.00,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9.Получение санитарно-гигиенического заключения о деятельности, связанной с производством, хранением радиоактивных веществ, других источников ионизирующего излучения, а также использованием источников иных вредных физических воздейств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 (далее – ИИИ)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и приказов о назначении лиц, ответственных за радиационную безопасность, радиационный контроль; учет, хранение и выдачу ИИИ; за техническое состояние ИИИ; сбор, хранение и сдачу радиоактивных отходов (при наличии таковых)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приказа о создании комиссии по проверке знаний персонала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протокола проверки (оценки) знаний по вопросам ядерной и радиационной безопасности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приказа об определении перечня лиц, относящихся к персоналу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и документов о результатах предварительных и периодических медицинских осмотров лиц, отнесенных к персоналу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документа о профессиональной подготовке персонала (специалистов)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технического паспорта рентгеновского кабинета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порядка организации и осуществления производственного контроля за обеспечением радиационной безопасности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сведения о выполнении производственного контроля за обеспечением радиационной безопасности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радиационно-гигиенического паспорта пользования ИИИ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передающие радиотехнические объекты)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санитарного паспорта передающего радиотехнического объекта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рограмма производственного контроля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базовые станции систем сотовой подвижной электросвязи и широкополосного беспроводного доступа)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санитарного паспорта базовой станции системы сотовой подвижной электросвязи и широкополосного беспроводного доступа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для получения санитарно-гигиенического заключения о деятельности, связанной с использованием источников иных вредных физических воздействий (магнитно-резонансные томографы): 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санитарного паспорта магнитно-резонансного томографа</w:t>
            </w:r>
          </w:p>
          <w:p>
            <w:pPr>
              <w:pStyle w:val="Table10"/>
              <w:spacing w:lineRule="exact" w:line="280" w:before="280" w:after="12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лазерные изделия классов 1М, 2, 2М, 3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, 3В и 4)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эксплуатационная документация на лазерное изделие</w:t>
            </w:r>
          </w:p>
          <w:p>
            <w:pPr>
              <w:pStyle w:val="Table10"/>
              <w:spacing w:lineRule="exact" w:line="28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езультаты дозиметрическ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ук Наталья Викторовна, главный врач,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8(02244)7-60-88, кабинет №8 с 8.00-13.00,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10.Получение санитарно-гигиенического заключения по объекту социальной, производственной, транспортной, инженерной инфраструк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окумент, подтверждающий внесение 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ук Наталья Викторовна, главный врач,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8(02244)7-60-88, кабинет №8 с 8.00-13.00,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12. Внесение изменения (замена) в санитарно-гигиеническое заключ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28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Заявление; документ, подтверждающий внесение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ук Наталья Викторовна, главный врач,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8(02244)7-60-88, кабинет №8 с 8.00-13.00,13.30-16.00 (выходной суббота, воскресенье); дублеры помощники врача-гигиениста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ыкова Елена Михайловна, Лазовская Ирина Владимировна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алева Ольга Андреевна тел.8(02244)7-60-87, кабинет №10, Романовская Наталья Николаевна, Семченко Наталья Петровна, кабинет №4 те.8(02244)7-60-84 с 8.00-13.00, 13.30-16.00  (выходной суббота, воскресенье)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5:00Z</dcterms:created>
  <dc:creator>KruglikovaAV</dc:creator>
  <dc:description/>
  <cp:keywords/>
  <dc:language>en-US</dc:language>
  <cp:lastModifiedBy>admin</cp:lastModifiedBy>
  <cp:lastPrinted>2025-04-03T08:47:00Z</cp:lastPrinted>
  <dcterms:modified xsi:type="dcterms:W3CDTF">2025-04-03T05:48:00Z</dcterms:modified>
  <cp:revision>3</cp:revision>
  <dc:subject/>
  <dc:title>Перечень административных процедур, осуществляемых УЗ "Могилевский областной центр гигиены, эпидемиологии и общественного здоровья"  по заявлениям граждан в соответствии с Указом Президента Республики Беларусь от 26</dc:title>
</cp:coreProperties>
</file>