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bookmarkStart w:id="0" w:name="RANGE!A1%3AI205"/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Главный врач УЗ «Климовичский райЦГЭ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</w:t>
      </w:r>
      <w:r>
        <w:rPr>
          <w:bCs/>
          <w:color w:val="000000"/>
          <w:sz w:val="28"/>
          <w:szCs w:val="28"/>
        </w:rPr>
        <w:t>Н.В.Самбу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01.08.2025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УЗ "Климовичский районный центр гигиены и эпидемиологии"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В отношении юридических лиц и индивидуальных предпринимателей в </w:t>
      </w:r>
      <w:r>
        <w:rPr>
          <w:bCs/>
          <w:color w:val="000000"/>
          <w:sz w:val="44"/>
          <w:szCs w:val="44"/>
        </w:rPr>
        <w:t>соответствии с постановлением Совета Министров Республики Беларусь от 24.09.2021 №548 (с последующими изменениями и дополнениями)</w:t>
      </w:r>
      <w:bookmarkEnd w:id="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55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970"/>
        <w:gridCol w:w="1800"/>
        <w:gridCol w:w="1620"/>
        <w:gridCol w:w="1800"/>
        <w:gridCol w:w="3423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мер административной процедуры (по Перечню), ее наименова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еречень документов и (или) сведений, представляемых заинтересованными лицами 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аксимальный срок осуществления административ-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змер платы, взимаемой при осуществлении административ-ной процедуры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тветственный за осуществление процедуры, режим работы, контак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ЛАВА 3 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ЕКТИРОВАНИЕ И СТРОИТЕЛЬСТВО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.1.Получение санитарно-гигиенического заключения по градостроительному проекту, изменениям и (или) дополнениям, вносимым в нег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градостроительный проек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-технических объектов Вооруженных Сил Республики Белару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3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.Подтверждение соответствия законченного строительством объекта разрешительной и проектной документаци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.5.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ЛАВА 9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6. Государственная санитарно-гигиеническая экспертиз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ля получения санитарно-гигиенического заключения по проекту санитарно-защитной зоны ядерной установки и (или) пункта хранения: 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зоны наблюдения ядерной установки и (или) пункта хранения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санитарно-защитной зон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санитарно-защитной зон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об условиях труда работающи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работ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и должностных (рабочих) инструкций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ческая кар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должностей служащих (профессий рабочи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; дублер помощник врача-гигиениста  Лазовская Ирина Владимировна, тел.8(02244)7-60-87, кабинет №10 (выходной суббота, воскресенье)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на работы, услуги, представляющие потенциальную опасность для жизни и здоровья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 дублеры помощники врача-эпидемиолога, кабинет №2 Москоглова Людмила Анатольевна, Гололобова Ульяна Николаевна, Емельянова Наталья Викторовна, Шашкова Ирина Николаевна, тел.8(02244)7-60-84, помощники врача-гигиениста Лазовская Ирина Владимировна, Ковалева Ольга Андреевна тел.8(02244)7-60-87, кабинет №10,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7. Получение санитарно-гигиенического заключения о деятельности субъекта хозяйствования по производству пищевой продук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грамма производственного контроля</w:t>
            </w:r>
          </w:p>
          <w:p>
            <w:pPr>
              <w:pStyle w:val="Table10"/>
              <w:spacing w:lineRule="exact" w:line="280"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лучении положительного санитарно-гигиенического заключения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- 5 лет</w:t>
            </w:r>
          </w:p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лучении отрицательного санитарно-гигиенического заключения -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 дублер помощники врача-гигиениста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8. Получение санитарно-гигиенического заключения о деятельности, связанной с лабораторными (диагностическими) исследования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9.Получение санитарно-гигиенического заключения о деятельности, связанной с производством, хранением радиоактивных веществ, других источников ионизирующего излучения, а также использованием источников иных вредных физических воздейств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 (далее – ИИИ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иказа о создании комиссии по проверке знаний персонал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отокола проверки (оценки) знаний по вопросам ядерной и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иказа об определении перечня лиц, относящихся к персоналу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и документов о результатах предварительных и периодических медицинских осмотров лиц, отнесенных к персоналу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документа о профессиональной подготовке персонала (специалистов)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технического паспорта рентгеновского кабине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орядка организации и осуществления производственного контроля за обеспечением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ведения о выполнении производственного контроля за обеспечением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радиационно-гигиенического паспорта пользования ИИ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передающего радиотехнического объек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грамма производственного контроля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: 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магнитно-резонансного томографа</w:t>
            </w:r>
          </w:p>
          <w:p>
            <w:pPr>
              <w:pStyle w:val="Table10"/>
              <w:spacing w:lineRule="exact" w:line="280" w:before="280" w:after="12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М, 2, 2М, 3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, 3В и 4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эксплуатационная документация на лазерное изделие</w:t>
            </w:r>
          </w:p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езультаты дозиметрическ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10.Получение санитарно-гигиенического заключения по объекту социальной, производственной, транспортной, инженерной инфраструк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8(02244)7-60-88, кабинет №8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12. Внесение изменения (замена) в санитарно-гигиеническое заклю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Заявление; документ, подтверждающий внесение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ук Наталья Викторовна, главный врач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8(02244)7-60-88, кабинет №8 с 8.00-13.00,13.30-16.00 (выходной суббота, воскресенье); дублеры помощники врача-гигиенист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Лазовская Ирина Владимировна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ва Ольга Андреевна тел.8(02244)7-60-87, кабинет №10,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5:00Z</dcterms:created>
  <dc:creator>KruglikovaAV</dc:creator>
  <dc:description/>
  <cp:keywords/>
  <dc:language>en-US</dc:language>
  <cp:lastModifiedBy>admin</cp:lastModifiedBy>
  <cp:lastPrinted>2025-04-03T08:47:00Z</cp:lastPrinted>
  <dcterms:modified xsi:type="dcterms:W3CDTF">2025-08-13T06:25:00Z</dcterms:modified>
  <cp:revision>4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